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江南水乡里的笑声与花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江南水乡慢慢苏醒。阳光透过柳絮轻纱，洒在静谧的小桥上，一道道金色的影子缓缓展开。在这片古老而又独特的地方，每一处都是历史的见证，每一面窗户背后都藏着故事。这里是“国色生香 笑佳人”的家园。</w:t>
      </w:r>
      <w:r>
        <w:rPr>
          <w:sz w:val="32"/>
          <w:szCs w:val="32"/>
        </w:rPr>
        <w:t>&lt;/p&gt;&lt;p&gt;&lt;img src="/static-img/4hurmvFY2oWGitVsLIFDKepzLzYswAGoC1_ouuF-q8rpT2NTpLfiEy3wy1yIoDqN.jpg"&gt;&lt;/p&gt;&lt;p&gt;</w:t>
      </w:r>
      <w:r>
        <w:rPr>
          <w:sz w:val="32"/>
          <w:szCs w:val="32"/>
        </w:rPr>
        <w:t>风华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那座古旧的宅邸，它的红砖墙体和青瓦檐顶，在阳光下显得格外鲜明。这是一座典型的地主大房，其门庭若市、繁忙却又温馨，是许多年轻人的梦想归宿。在宅邸里，可以看到挂满了各种颜色的织品，正是当地传统手工艺品，那些精致的手工细节，让人们不禁赞叹：“国色生香”。</w:t>
      </w:r>
      <w:r>
        <w:rPr>
          <w:sz w:val="32"/>
          <w:szCs w:val="32"/>
        </w:rPr>
        <w:t>&lt;/p&gt;&lt;p&gt;&lt;img src="/static-img/csKBAVSUeNox-tM0tU0Jt-pzLzYswAGoC1_ouuF-q8rpT2NTpLfiEy3wy1yIoDqN.jpg"&gt;&lt;/p&gt;&lt;p&gt;</w:t>
      </w:r>
      <w:r>
        <w:rPr>
          <w:sz w:val="32"/>
          <w:szCs w:val="32"/>
        </w:rPr>
        <w:t>文化熔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地方成为了多种文化融合的熔炉。每个月都会有不同的节庆活动，无论是在春天的桃花盛开还是秋天的枫叶变红，都能感受到这里浓厚的人文气息。这一切都是由那些住在这里的人们所创造，他们用自己的智慧和汗水，将这个地方打造成了一个充满活力的社区。在这里，你可以听到“笑佳人”的声音，她们用欢声笑语让整个社区充满了快乐。</w:t>
      </w:r>
      <w:r>
        <w:rPr>
          <w:sz w:val="32"/>
          <w:szCs w:val="32"/>
        </w:rPr>
        <w:t>&lt;/p&gt;&lt;p&gt;&lt;img src="/static-img/jSfoOK--lCaRDTGmEYrTUOpzLzYswAGoC1_ouuF-q8rpT2NTpLfiEy3wy1yIoDqN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更值得称赞的是这个地方周围的一片自然景观。那是一片无边的大湖，湖面的波纹映射着周遭山峦，如同巨大的镜子反射出四季变化中的万象。而沿岸则散布着各式各样的野花，有时会闻到淡淡的幽兰气息，或许还会偶尔遇到一群喜鹊伴随着悠扬的声音飞舞，这一切都让人们沉醉于“国色生香 笑佳人的”世界。</w:t>
      </w:r>
      <w:r>
        <w:rPr>
          <w:sz w:val="32"/>
          <w:szCs w:val="32"/>
        </w:rPr>
        <w:t>&lt;/p&gt;&lt;p&gt;&lt;img src="/static-img/K4Q_HUzFElOrJN1Vclrty-pzLzYswAGoC1_ouuF-q8rpT2NTpLfiEy3wy1yIoDqN.jpg"&gt;&lt;/p&gt;&lt;p&gt;</w:t>
      </w:r>
      <w:r>
        <w:rPr>
          <w:sz w:val="32"/>
          <w:szCs w:val="32"/>
        </w:rPr>
        <w:t>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生活方式简单而宁静，但它并不意味着没有现代元素。一路走来，我们看到了网吧、书店、小吃摊等现代设施它们并存于古老建筑之间，使得这种传统与现代完美结合，从而使得这个小镇成为吸引众多游客的地方之一。</w:t>
      </w:r>
      <w:r>
        <w:rPr>
          <w:sz w:val="32"/>
          <w:szCs w:val="32"/>
        </w:rPr>
        <w:t>&lt;/p&gt;&lt;p&gt;&lt;img src="/static-img/SRiRj38cYY6mHe8M1vW6y-pzLzYswAGoC1_ouuF-q8rpT2NTpLfiEy3wy1yIoDqN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国色生香 笑佳人”，这是江南水乡的一个缩影，它既包括了一望无际的大自然，也包含了一丝不苟的心灵寄托。这里，不仅有你我眼前的物质财富，更有心灵深处难以言说的情感价值。这是一个需要我们去发现和珍惜的地方，也是一个我们应该保护好并且传承下去的地方。</w:t>
      </w:r>
      <w:r>
        <w:rPr>
          <w:sz w:val="32"/>
          <w:szCs w:val="32"/>
        </w:rPr>
        <w:t>&lt;/p&gt;&lt;p&gt;&lt;a href = "/doc/614616-</w:t>
      </w:r>
      <w:r>
        <w:rPr>
          <w:sz w:val="32"/>
          <w:szCs w:val="32"/>
        </w:rPr>
        <w:t>国色生香 笑佳人江南水乡里的笑声与花香</w:t>
      </w:r>
      <w:r>
        <w:rPr>
          <w:sz w:val="32"/>
          <w:szCs w:val="32"/>
        </w:rPr>
        <w:t>.doc" rel="alternate" download="614616-</w:t>
      </w:r>
      <w:r>
        <w:rPr>
          <w:sz w:val="32"/>
          <w:szCs w:val="32"/>
        </w:rPr>
        <w:t>国色生香 笑佳人江南水乡里的笑声与花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